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ผล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ทางการจัดงาน</w:t>
      </w:r>
      <w:bookmarkStart w:id="0" w:name="_Hlk151969499"/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ฉลิมพระเกียรติพระบาทสมเด็จพระเจ้าอยู่หัว เนื่องในโอกาสมหามงคลเฉลิมพระชนมพรรษา ๖ รอบ ๒๘ กรกฎาคม ๒๕๖๗ กระทรวงมหาดไทย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510540</wp:posOffset>
                </wp:positionV>
                <wp:extent cx="11398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27.15pt;mso-wrap-distance-left:9.05pt;mso-wrap-distance-right:9.05pt;mso-wrap-distance-top:0pt;mso-wrap-distance-bottom:0pt;margin-top:-40.2pt;mso-position-vertical-relative:text;margin-left:419.6pt;mso-position-horizontal-relative:text">
                <v:textbox>
                  <w:txbxContent>
                    <w:p>
                      <w:pPr>
                        <w:pStyle w:val="Header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รัง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 ๑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กิจกรรม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22"/>
      </w:tblGrid>
      <w:tr>
        <w:trPr>
          <w:trHeight w:val="5723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002"/>
            </w:tblGrid>
            <w:tr>
              <w:trPr>
                <w:trHeight w:val="2844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720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ของการดำเนินโครงการ แนวทางการแก้ไขปัญหา และข้อเสนอแนะเพื่อการพัฒนา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2 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กิจกรรม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22"/>
      </w:tblGrid>
      <w:tr>
        <w:trPr>
          <w:trHeight w:val="5723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002"/>
            </w:tblGrid>
            <w:tr>
              <w:trPr>
                <w:trHeight w:val="2844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720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ของการดำเนินโครงการ แนวทางการแก้ไขปัญหา และข้อเสนอแนะเพื่อการพัฒนา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2 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กิจกรรม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22"/>
      </w:tblGrid>
      <w:tr>
        <w:trPr>
          <w:trHeight w:val="5723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002"/>
            </w:tblGrid>
            <w:tr>
              <w:trPr>
                <w:trHeight w:val="2844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720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ของการดำเนินโครงการ แนวทางการแก้ไขปัญหา และข้อเสนอแนะเพื่อการพัฒนา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กิจกรรม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22"/>
      </w:tblGrid>
      <w:tr>
        <w:trPr>
          <w:trHeight w:val="5723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002"/>
            </w:tblGrid>
            <w:tr>
              <w:trPr>
                <w:trHeight w:val="2844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720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ของการดำเนินโครงการ แนวทางการแก้ไขปัญหา และข้อเสนอแนะเพื่อการพัฒนา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กิจกรรม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22"/>
      </w:tblGrid>
      <w:tr>
        <w:trPr>
          <w:trHeight w:val="5723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002"/>
            </w:tblGrid>
            <w:tr>
              <w:trPr>
                <w:trHeight w:val="2844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2720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3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ของการดำเนินโครงการ แนวทางการแก้ไขปัญหา และข้อเสนอแนะเพื่อการพัฒนา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WW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</w:rPr>
      </w:pPr>
      <w:r>
        <w:rPr>
          <w:rStyle w:val="WW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ประสานงาน </w:t>
      </w:r>
      <w:r>
        <w:rPr>
          <w:rStyle w:val="WW"/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</w:rPr>
      </w:pPr>
      <w:r>
        <w:rPr>
          <w:rStyle w:val="WW"/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Style w:val="WW"/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 </w:t>
      </w:r>
      <w:r>
        <w:rPr>
          <w:rStyle w:val="WW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Style w:val="WW"/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Style w:val="WW"/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Style w:val="WW"/>
          <w:rFonts w:cs="TH SarabunIT๙" w:ascii="TH SarabunIT๙" w:hAnsi="TH SarabunIT๙"/>
          <w:b/>
          <w:bCs/>
          <w:sz w:val="32"/>
          <w:szCs w:val="32"/>
        </w:rPr>
        <w:t>) 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ล่าสุด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4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ใช้แบบฟอร์มนี้รายงานผลแบบสะสมความคืบหน้าการดำเนินการ 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ดยทางเจ้าหน้าที่จะจัดเก็บความคืบหน้าทุก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เดือน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ิ่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เป็นต้นไป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นกว่าจ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้วเสร็จ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ร็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7)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ทั้งนี้ ภาพถ่าย คว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คัดเลือกภาพ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มีความคมช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เหมาะสม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br/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สำหรับการเผยแพร่ประชาสัมพันธ์</w:t>
      </w:r>
    </w:p>
    <w:p>
      <w:pPr>
        <w:pStyle w:val="Normal"/>
        <w:spacing w:lineRule="auto" w:line="276" w:before="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ind w:firstLine="42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WW">
    <w:name w:val="WW-ฟอนต์ของย่อหน้าเริ่มต้น"/>
    <w:qFormat/>
    <w:rPr/>
  </w:style>
  <w:style w:type="character" w:styleId="Style16">
    <w:name w:val="หัวกระดาษ อักขระ"/>
    <w:qFormat/>
    <w:rPr>
      <w:sz w:val="22"/>
      <w:szCs w:val="28"/>
      <w:lang w:val="en-GB"/>
    </w:rPr>
  </w:style>
  <w:style w:type="character" w:styleId="Style17">
    <w:name w:val="ท้ายกระดาษ อักขระ"/>
    <w:qFormat/>
    <w:rPr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รายงานผลแหล่งน้ำปี6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8:00Z</dcterms:created>
  <dc:creator>UltimateONE</dc:creator>
  <dc:description/>
  <cp:keywords/>
  <dc:language>en-US</dc:language>
  <cp:lastModifiedBy>trang provinc</cp:lastModifiedBy>
  <cp:lastPrinted>2023-10-16T11:16:00Z</cp:lastPrinted>
  <dcterms:modified xsi:type="dcterms:W3CDTF">2023-11-27T07:25:00Z</dcterms:modified>
  <cp:revision>26</cp:revision>
  <dc:subject/>
  <dc:title/>
</cp:coreProperties>
</file>