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6"/>
        </w:rPr>
      </w:pPr>
      <w:r>
        <w:rPr>
          <w:rFonts w:eastAsia="TH SarabunIT๙" w:cs="TH SarabunIT๙" w:ascii="TH SarabunIT๙" w:hAnsi="TH SarabunIT๙"/>
          <w:sz w:val="32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5715</wp:posOffset>
                </wp:positionV>
                <wp:extent cx="10979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2.1pt;mso-wrap-distance-left:9.05pt;mso-wrap-distance-right:9.05pt;mso-wrap-distance-top:0pt;mso-wrap-distance-bottom:0pt;margin-top:-0.4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ฝึกอบ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ลักสูตรผู้ประเมินสถานศึกษาพอเพียงและศูนย์การเรียนรู้ตามหลักปรัชญาของเศรษฐกิจพอเพียงด้านการศึกษา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dotted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กันยาย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๖๖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color w:val="000000"/>
          <w:sz w:val="36"/>
          <w:szCs w:val="36"/>
          <w:u w:val="dotted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ณ กรุงเทพมหานค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เขียนตัวบรรจงหรือ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บรรจุเข้ารับ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D Line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การศึกษาสูงสุ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8110</wp:posOffset>
                </wp:positionV>
                <wp:extent cx="544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งานในงานสถานศึกษาพอเพียง หรือศูนย์การเรียนรู้ตามหลักปรัชญาของเศรษฐกิจพอเพียงด้าน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พัฒนาสถานศึกษาพอเพียงให้เป็นศูนย์การเรียนรู้ตามหลักปรัชญาของเศรษฐกิจพอเพียงด้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ในใบสมัครข้างต้นนี้เป็นความจริงและข้าพเจ้าสามารถ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็มเวลาครบถ้วนตลอดหลักสูตรการฝึกอบรม</w:t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spacing w:lineRule="auto" w:line="216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นี้สำหรับผู้บังคับบัญชาของ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ส่วนฝึกอบ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นใบสมัครข้างต้นนี้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และคาดว่าผู้</w:t>
      </w:r>
      <w:r>
        <w:rPr>
          <w:rFonts w:ascii="TH SarabunPSK" w:hAnsi="TH SarabunPSK" w:cs="TH SarabunPSK"/>
          <w:sz w:val="32"/>
          <w:sz w:val="32"/>
          <w:szCs w:val="32"/>
        </w:rPr>
        <w:t>สมัค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จะนำความรู้และทักษะที่ได้รับจากการฝึกอบรมหลักสูตรนี้ไปใช้ประโยชน์ในการปฏิบัติ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อบรมมีคุณสมบัติถูกต้องครบถ้วนตามคุณสมบัติของผู้เข้ารับการอบรมที่กำหนด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ของผู้สมั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หมายเหตุ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้อ ๔ </w:t>
      </w:r>
      <w:r>
        <w:rPr>
          <w:rFonts w:ascii="TH SarabunPSK" w:hAnsi="TH SarabunPSK" w:cs="TH SarabunPSK"/>
          <w:sz w:val="28"/>
          <w:sz w:val="28"/>
          <w:szCs w:val="32"/>
        </w:rPr>
        <w:t>–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๕ นำเสนอไม่เกิน ๒ หน้ากระดาษ </w:t>
      </w:r>
      <w:r>
        <w:rPr>
          <w:rFonts w:cs="TH SarabunPSK" w:ascii="TH SarabunPSK" w:hAnsi="TH SarabunPSK"/>
          <w:sz w:val="28"/>
          <w:szCs w:val="32"/>
        </w:rPr>
        <w:t>A4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อบถามรายละเอียดเพิ่มเติมได้ที่ นางสาวจิตรลดา  โคตรโนนกอก ๐๖๔ ๔๖๓ ๖๕๑๖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ายละเอียดค่าใช้จ่ายใน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right="-993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๑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่าใช้จ่ายในช่วงการฝึกอบ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๒๔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๒๙ กันยายน ๒๕๖๖ ประกอบด้วย </w:t>
      </w:r>
    </w:p>
    <w:p>
      <w:pPr>
        <w:pStyle w:val="Normal"/>
        <w:ind w:right="-993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๑ ค่าที่พัก ๕ คืน วันที่ ๒๔ </w:t>
      </w:r>
      <w:r>
        <w:rPr>
          <w:rFonts w:ascii="TH SarabunPSK" w:hAnsi="TH SarabunPSK" w:cs="TH SarabunPSK"/>
          <w:sz w:val="28"/>
          <w:sz w:val="28"/>
          <w:szCs w:val="32"/>
        </w:rPr>
        <w:t>–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๒๙ กันยายน ๒๕๖๖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นละ ๖๐๐ บาท    </w:t>
      </w:r>
      <w:r>
        <w:rPr>
          <w:rFonts w:cs="TH SarabunPSK" w:ascii="TH SarabunPSK" w:hAnsi="TH SarabunPSK"/>
          <w:sz w:val="28"/>
          <w:szCs w:val="32"/>
        </w:rPr>
        <w:t>=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๖๐๐ บาท</w:t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๒ ค่าอาหารว่างและเครื่องดื่ม จำนวน ๑๐ มื้อๆ ละ ๕๐ บาท              </w:t>
      </w:r>
      <w:r>
        <w:rPr>
          <w:rFonts w:cs="TH SarabunPSK" w:ascii="TH SarabunPSK" w:hAnsi="TH SarabunPSK"/>
          <w:sz w:val="28"/>
          <w:szCs w:val="32"/>
        </w:rPr>
        <w:t xml:space="preserve">=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๕๐๐ บาท </w:t>
      </w:r>
    </w:p>
    <w:p>
      <w:pPr>
        <w:pStyle w:val="Normal"/>
        <w:ind w:right="-993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๓ ค่าอาหารกลางวัน จำนวน ๕ มื้อๆ ละ ๓๐๐ บาท                         </w:t>
      </w:r>
      <w:r>
        <w:rPr>
          <w:rFonts w:cs="TH SarabunPSK" w:ascii="TH SarabunPSK" w:hAnsi="TH SarabunPSK"/>
          <w:sz w:val="28"/>
          <w:szCs w:val="32"/>
        </w:rPr>
        <w:t xml:space="preserve">=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๕๐๐ บาท</w:t>
      </w:r>
    </w:p>
    <w:p>
      <w:pPr>
        <w:pStyle w:val="Normal"/>
        <w:ind w:right="-1133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๔ ค่าอาหารเย็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จำนวน ๔ มื้อ ๆ ละ ๓๕๐ บาท 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=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๔๐๐ บาท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28"/>
          <w:sz w:val="28"/>
          <w:szCs w:val="32"/>
        </w:rPr>
        <w:t>๔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๐๐๐ บาท   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ในการพิจารณาบุคลากรในกรณีที่มีผู้สนใจสมัครเกินกว่า ๓๐ 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๑ ส่งใบสมัครทันตามเวลาที่กำหน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๒ คุณสมบัติเป็นไปตามหลักเกณฑ์ที่กรมส่งเสริมการเรียนรู้กำหน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๓ ข้อมูลในใบสมัครมีความครบถ้วน สมบูรณ์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๕ ประสบการณ์ และแนวคิดในการพัฒนา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701" w:right="1133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8:00Z</dcterms:created>
  <dc:creator>Pimjai</dc:creator>
  <dc:description/>
  <cp:keywords/>
  <dc:language>en-US</dc:language>
  <cp:lastModifiedBy>WINDOWS</cp:lastModifiedBy>
  <cp:lastPrinted>2023-09-14T08:22:00Z</cp:lastPrinted>
  <dcterms:modified xsi:type="dcterms:W3CDTF">2023-09-15T02:30:00Z</dcterms:modified>
  <cp:revision>100</cp:revision>
  <dc:subject/>
  <dc:title>บันทึกข้อความ</dc:title>
</cp:coreProperties>
</file>